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KMA Goodby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Well, I saw her one fair evening it was early summer ti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Man and nature were in blossom, I was really feeling fin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asked if she would kiss me though I'm usually rather sh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ut she Looked right into my face and said KMA goodby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Long ago I had a girl friend she was pretty, she was cut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n a lonely winter evening I was in a crazy moo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said: Won't you become my wif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hoped that she would not den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he just laughed her head off screaming KMA goodby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 wonder if I’m born to los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wonder if I always get the sack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Don’t give in, don’t give up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lways bad luck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y do I always fall on bad times!?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Don’t give in, don’t give up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lways bad luck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y do I always fall on bad times?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Once I made a lovely journey but there was a traffic jam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Next to me a pretty girl, sitting in a carava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ile I showed her all my love I overlooked that big tall gu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o came over and he kicked me, he said KMA goodby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Oh lord, mercy 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how a little sympath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Don’t let me die in agon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Don’t leave me high and dr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h ford, mercy 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how a little sympath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ake me to the promised la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ow Long do I have to sing this song!?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Once I had a decent supper in a lovely restauran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en I caught a certain glimpse, that I understood quite wrong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she took her chips with ketchup, flung them into my left ey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n my right eye was her fist which means KMA goodby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Don't give in and fight bad times</w:t>
      </w:r>
      <w:r>
        <w:rPr>
          <w:lang w:val="en-GB"/>
        </w:rPr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39:00Z</dcterms:created>
  <dc:creator>Sven</dc:creator>
  <dc:description/>
  <dc:language>en-US</dc:language>
  <cp:lastModifiedBy>Sven</cp:lastModifiedBy>
  <dcterms:modified xsi:type="dcterms:W3CDTF">2000-01-30T21:39:00Z</dcterms:modified>
  <cp:revision>1</cp:revision>
  <dc:subject/>
  <dc:title>Fiddler's Green - KMA Goodbye </dc:title>
</cp:coreProperties>
</file>